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кторина «Я знаю…»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45 мин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ыберите знаки препинания, которые не ставятся в конц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ка          б) запятая     в) восклицательный знак     г) тире      д) двоеточ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опросительный знак     ж) многоточие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Выберите строки, в которых есть восклицатель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енние листья с деревьев слетают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 небо заплакало частым дождём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 лучики солнца, что в небе сверкают,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вердят н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 верь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ы скоро прид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Выберите нераспространённы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деревьев падают жёлтые листья.                     б) Чаще идут дож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ло очень тихо в лесу.                                      г) Улетели перелётные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упила осень.                                                  е) Октяб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Только изредка слышна частая дробь дятла.    з) Скоро наступит зима!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разговор двух (или более) собеседников? Запишите полученное слово в ответе без кавычек и знаков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71465" cy="94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Выберите предложения с обраще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дравствуй, осень золотая!   </w:t>
        <w:tab/>
        <w:tab/>
        <w:t xml:space="preserve">б) Жёлтый и багряный лес…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чи, дождиком растаяв,       </w:t>
        <w:tab/>
        <w:tab/>
        <w:t xml:space="preserve">г) Закрывают даль небес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 тебе мы, лето, помним!      </w:t>
        <w:tab/>
        <w:tab/>
        <w:t>е) И, печаль в душе хра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 наслажденьем принимаем</w:t>
        <w:tab/>
        <w:tab/>
        <w:t xml:space="preserve">з) Радость золотого дня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синонимов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мороз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но найти в стихотворении? Ответ запиши одним числом без знаков препинания. Например,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лютует. Давит сту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холод нам не страше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ит нога на мёрзлой луж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о вновь вернулось наш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берите антоним к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>мороз</w:t>
      </w:r>
      <w:r>
        <w:rPr>
          <w:rFonts w:cs="Times New Roman" w:ascii="Times New Roman" w:hAnsi="Times New Roman"/>
          <w:b/>
          <w:sz w:val="28"/>
          <w:szCs w:val="28"/>
        </w:rPr>
        <w:t>: имя существительное женского рода единственного числа в Именительном падеже. Ответ запишите без пробелов, кавычек и знаков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Разгадав ребус, вспомните название части речи, которая связывает однородные члены предложения. Выпишите из стихотворения угаданную часть речи. Повторяющиеся слова запишите в ответ только один раз  Слова запишите без кавычек и знаков препинания строго через один пробел в алфавит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14040" cy="1190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лнце, и ветер,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 и ненасть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ощущ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я и счас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 печаль вдруг почувствуешь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йся на звёзды, снега и цве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_________________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6 баллов) </w:t>
      </w:r>
      <w:r>
        <w:rPr>
          <w:rFonts w:cs="Times New Roman" w:ascii="Times New Roman" w:hAnsi="Times New Roman"/>
          <w:b/>
          <w:sz w:val="28"/>
          <w:szCs w:val="28"/>
        </w:rPr>
        <w:t>Как называются слова, одинаковые по звучанию, но разные по значению? Запишите полученное слово в ответе без кавычек и знаков препи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6620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выделенном столбце кроссворда прочтите название одного из знаков препинания. Запишите полученное слово в ответе без кавычек и знаков препин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66590" cy="2675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6340" cy="828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10 баллов)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гадайте ключворд. Поставьте вместо цифр буквы, используя слово-подсказку и рисунки-подсказки на месте звездочек. Каждой цифре соответствует одна буква, которую следует занести в верхнюю ленту букв. Из полученных букв в нижней ленте букв составьте слово – название устойчивого по составу и целостного по значению сочетания двух и более слов. Запишите полученное слово в ответе без кавычек и знаков препин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0"/>
        <w:gridCol w:w="993"/>
        <w:gridCol w:w="850"/>
        <w:gridCol w:w="992"/>
        <w:gridCol w:w="851"/>
        <w:gridCol w:w="992"/>
        <w:gridCol w:w="992"/>
        <w:gridCol w:w="851"/>
        <w:gridCol w:w="850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*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**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3365" cy="129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19165" cy="1209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: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41 бал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454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5380" cy="137160"/>
          <wp:effectExtent l="0" t="0" r="0" b="0"/>
          <wp:docPr id="8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>1</dc:creator>
  <dc:description/>
  <cp:keywords/>
  <dc:language>en-US</dc:language>
  <cp:lastModifiedBy>1</cp:lastModifiedBy>
  <dcterms:modified xsi:type="dcterms:W3CDTF">2015-12-28T08:25:00Z</dcterms:modified>
  <cp:revision>1</cp:revision>
  <dc:subject/>
  <dc:title>Викторина «Я знаю…» 5 класс</dc:title>
</cp:coreProperties>
</file>