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Вариант 1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йди и выпиши из текста фразеологиз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у маслом не испортиш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, не стучи: уже поздно, соседи спят, - сказала мама. А Саша стучит. Прекрати стук! – сказал папа. А Саша стучит. Как об стенку горох, - говорит бабушка. Ему хоть кол на голове теши, а он всё своё. Отберу молоток! Стучит. Сказано – сделано! Бабушка взяла у Саши молоток и унесла прочь. Отдай! Завтра. А сейчас молотка не видать тебе как своих ушей! Саша заплакал. Я машину чиню. А бабушка: Всему своё время. Зачем молоток унесла? Ему про Ерёму, а он про Фому. Да ты как с Луны свалился. Русским языком сказано, поздно уже, все спят. Не все: мы не спим. Ну, хватит воду в ступе толочь. Марш в кровать. Папа сказал: Какая живая у нашей бабушки речь – вся пословицами пересыпана. Что ни слово, то пословица или поговорка. А бабушка говорит: Кашу маслом не испортишь.</w:t>
            </w:r>
          </w:p>
        </w:tc>
      </w:tr>
      <w:tr>
        <w:trPr>
          <w:trHeight w:val="1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Как понимаете значение фразеологизма</w:t>
            </w:r>
          </w:p>
          <w:p>
            <w:pPr>
              <w:pStyle w:val="Normal"/>
              <w:rPr/>
            </w:pPr>
            <w:r>
              <w:rPr/>
              <w:t>хлопать глаз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Какой фразеологизм нельзя употребить, говоря о человеке, который не любит трудиться?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. Валяет дурака.</w:t>
            </w:r>
            <w:r>
              <w:rPr>
                <w:b/>
              </w:rPr>
              <w:t>Б</w:t>
            </w:r>
            <w:r>
              <w:rPr/>
              <w:t>. Бьет баклуши.</w:t>
            </w:r>
            <w:r>
              <w:rPr>
                <w:b/>
              </w:rPr>
              <w:t>В</w:t>
            </w:r>
            <w:r>
              <w:rPr/>
              <w:t>. Плюет в потолок.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. Нажил своим горбо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 Этот фразеологизм означает то, что открывает дорогу кому-либо вперед, представляет право, возможность полезного существования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вести на чистую воду; Б) родиться в сорочке; В) путёвка в жиз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В каком предложении есть фразеологиз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По вечерам бабушка рассказывала внуку сказ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 Алешка набрал в рот воды и раздул ще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 Нашлись люди неробкого десятка, которые не теряли присутствие 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На арене цирка заяц ходил на задних лапках.</w:t>
            </w:r>
          </w:p>
        </w:tc>
      </w:tr>
      <w:tr>
        <w:trPr>
          <w:trHeight w:val="17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Назовите антоним фразеологизма «спустя рукава»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) бить баклуши, Б) положа руку на сердце, В) сложа руки Г) не покладая рук Д) море по ко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Значение какого фразеологизма объяснено неверно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Как снег на голову – появляться(приезжать) неожидан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Болеть душой – испытывать тревогу, переживать о ком-то или о чем-т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 Ломать голову – прийти в состояние крайнего разд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Зарубить на носу – хорошенько запом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2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8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Найди и выпиши из текста фразеологиз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лись на удочку. Пригласил нас как – то сын лесника к себе. За грибами, говорит, сходим, поохотимся, рыбу удить будем. Уху сварим – пальчики оближешь. Мы, конечно, обрадовались, уши развесили, слушаем. Мой братишка так голову потерял от счастья. Как же! В лесу заночуем, палатку разобьём, костёр разложим, из ружья палить будем. Потом он мне покою не давал: Пойдём, да поёдём! Говорят он такой мастер рыбу ловить, собаку на этом деле съел. Не знаю, каких собак он ел, а вот мы попались на удочку. Обманул он н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ились прийти в субботу к вечеру. Пять километров одним духом отшагали. А нашего приятеля дома не оказалось. Уехал, говорят, к тётке. Он же нас приглашал рыбу удить, охотиться, растерялись мы. Вот пустомеля,- возмутился дед, - всё время кому – нибудь морочит голо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братишки слёзы в три ручья. Я, конечно, тоже не в своей тарелке. Ничего, ребятишки,- успокоил нас дед, со мной пойдёте.И пошли. И рыбу ловили, и костёр развели, и уха была - ни в сказке сказать, ни пером описать. Только ружья нам дедушка не дал. Малы ещё.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Как понимаете значение фразеологизма</w:t>
            </w:r>
          </w:p>
          <w:p>
            <w:pPr>
              <w:pStyle w:val="Normal"/>
              <w:rPr/>
            </w:pPr>
            <w:r>
              <w:rPr/>
              <w:t>путаться под н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.Какому словосочетанию синонимичен фразеологизм «хранить молчание»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к в воду гляд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) набрать в рот во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йти сухим из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ак рыба в воде; Д) не разлить в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4.Значение какого фразеологизма объяснено неверно</w:t>
            </w:r>
            <w:r>
              <w:rPr>
                <w:b/>
                <w:i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Дело в шляпе – успешное завершение де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 Сказка про белого бычка – бесконечное повторение одного и того ж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 Своя голова на плечах – способен решать что-либо самостояте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Как в воду канул – утону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В каком предложении есть фразеологиз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В этом году уродилось много грибов, так что за ними далеко ходить не над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 Машина дала задний ход и остановилас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 Надо внимательнее слушать объяснение учителя, а не хлопать уш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Свинья села в лужу прямо посредине двора.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i/>
              </w:rPr>
              <w:t xml:space="preserve"> Какой фразеологизм нельзя употребить, когда говорят о чем-то в большом количестве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В час по чайной ложке.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 Куры не клюю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 Хоть пруд пруди.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Сколько душе угодно.</w:t>
            </w:r>
          </w:p>
        </w:tc>
      </w:tr>
      <w:tr>
        <w:trPr>
          <w:trHeight w:val="203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. Найдите фразеологизм, антонимичный фразеологизму "положа руку на сердце"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грать на руку; Б) Засучив рукава; В) Кривить душой; Г) засучив рук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46:00Z</dcterms:created>
  <dc:creator>1</dc:creator>
  <dc:description/>
  <cp:keywords/>
  <dc:language>en-US</dc:language>
  <cp:lastModifiedBy>1</cp:lastModifiedBy>
  <cp:lastPrinted>2015-10-25T19:32:00Z</cp:lastPrinted>
  <dcterms:modified xsi:type="dcterms:W3CDTF">2015-10-25T14:33:00Z</dcterms:modified>
  <cp:revision>1</cp:revision>
  <dc:subject/>
  <dc:title/>
</cp:coreProperties>
</file>